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2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趣味运动会项目及参赛办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地龙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充气龙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同时骑在龙舟上，双脚撑地，齐心协力骑着龙舟到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处的终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龙舟头部过线为准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。按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比赛进行过程中龙舟不能拖地前行，每个队员必须拉好扶手往前走，不得偏离自己本方赛道，影响对手比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53685" cy="3066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心协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每支队伍板鞋一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参赛队员双脚穿戴板鞋好后，立于起跑线后裁判发令后开始计时，参赛队员通过齐心协力在跑道上前进，距离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。以各参赛队首先到达终点线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请穿舒适运动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32705" cy="34055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星捧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另设捡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男女不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大鼓、彩云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比赛前，参赛人员</w:t>
      </w:r>
      <w:r>
        <w:rPr>
          <w:rFonts w:eastAsia="仿宋_GB2312" w:cs="仿宋_GB2312" w:ascii="仿宋_GB2312" w:hAnsi="仿宋_GB2312"/>
          <w:sz w:val="32"/>
          <w:szCs w:val="32"/>
        </w:rPr>
        <w:t>(6</w:t>
      </w:r>
      <w:r>
        <w:rPr>
          <w:rFonts w:ascii="仿宋_GB2312" w:hAnsi="仿宋_GB2312" w:cs="仿宋_GB2312" w:eastAsia="仿宋_GB2312"/>
          <w:sz w:val="32"/>
          <w:szCs w:val="32"/>
        </w:rPr>
        <w:t>人站成一个圆圈，每人手持一根绳子，拉起大鼓，将球放置大鼓中央并用手按住。裁判发令后，按住球的选手松开球，参赛队员同时配合用力将大鼓上的彩云球弹起。如遇到球落地，由捡球员将球捡起后放在大鼓中央继续比赛。比赛过程中不允许换人，球弹起离开鼓面并顺利接到即算作一次，将球放上去的次数不计成绩，若球落地也不算该次成绩。比赛按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内成功接球数量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参赛队员必须拉绳子的末端，距离不得短于绳长一半，不能手扶大鼓边缘，彩云球偏离轨道，只能由捡球员将球捡起，其他人在比赛过程中不得触碰彩云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38420" cy="30518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奋勇向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软质履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队员双脚分别站于器材内侧，立于起跑线后。裁判发令后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队员相互配合转动器材，双脚必须踏在空格之内向前行进，赛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。当参赛队所使用器材的前端，到达终点线所在的垂直平面时，计时停止，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没有转动器材，出现拖动器材，身体部位接触地面，比赛结束，不再计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3514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人同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大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队员同时站于起跑线后，共同用背部夹住球前行，全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按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途中背部离球，用其他部位碰球，或球掉落皆为犯规，须在犯规地停止前进直至重新调整好继续比赛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29860" cy="24441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代巨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3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充气巨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滚筒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女队员，滚筒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男队员站于侧面进行保护并辅助推动，同心协力前进冲过终点。全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道具全部过线停止计时，按用时多少排定名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行进过程中如果出现本方道具进入相邻赛道，出现阻挡则罚时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，中途巨轮内队员出道具，需等回归之后再出发，如影响到其他参赛队伍，受影响的队伍总成绩减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。用时少者名次列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310959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人同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气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队员共同完成，每个队员之间用身体抵住一个气球向前行走。赛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米，在行走期间选手需双手举过头顶抱着一个气球，不能让气球掉出，用时最短的获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在运送过程中手上的气球掉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，胸口的气球掉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826760" cy="324294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掷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分设男女组别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【比赛器材】地掷球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队员双脚站于线后，掷地滚球撞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外的“保龄球”，每人三次机会，累计击倒目标次数，每队以总成绩排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不要抛球，掷过一次后等裁判员发令再掷下一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70195" cy="26187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跳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参赛人数】每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男女不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器材】长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比赛方法】出两名队员摇绳，剩下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队员在绳中站立，开始同时跳。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跳绳次数最多者为获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注意事项】比赛中途可以调换摇绳人员，但不得调换参赛队员。计数时，跳绳每摇一圈，从运动员脚下顺利通过一次计数一圈；因为磕绊没有顺利通过的，不能计数。</w:t>
      </w:r>
    </w:p>
    <w:p>
      <w:pPr>
        <w:pStyle w:val="Normal"/>
        <w:tabs>
          <w:tab w:val="clear" w:pos="420"/>
          <w:tab w:val="right" w:pos="8949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557520" cy="28670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94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县首届职工趣味运动会报名表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领队：                     联系电话：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组别：男子项目组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30"/>
        <w:gridCol w:w="428"/>
        <w:gridCol w:w="414"/>
        <w:gridCol w:w="807"/>
        <w:gridCol w:w="807"/>
        <w:gridCol w:w="808"/>
        <w:gridCol w:w="807"/>
        <w:gridCol w:w="807"/>
        <w:gridCol w:w="807"/>
        <w:gridCol w:w="807"/>
        <w:gridCol w:w="808"/>
      </w:tblGrid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      赛      姓     名</w:t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队</w:t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地龙舟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协力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勇向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同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掷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人同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right" w:pos="894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县首届职工趣味运动会报名表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领队：                     联系电话：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组别：女子项目组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832"/>
        <w:gridCol w:w="428"/>
        <w:gridCol w:w="416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      赛      姓     名</w:t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队</w:t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地龙舟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心协力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奋勇向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人同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掷球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人同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分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right" w:pos="894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县首届职工趣味运动会报名表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领队：                     联系电话：</w:t>
      </w:r>
    </w:p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组别：男女混合项目组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830"/>
        <w:gridCol w:w="426"/>
        <w:gridCol w:w="416"/>
        <w:gridCol w:w="807"/>
        <w:gridCol w:w="807"/>
        <w:gridCol w:w="808"/>
        <w:gridCol w:w="807"/>
        <w:gridCol w:w="807"/>
        <w:gridCol w:w="807"/>
        <w:gridCol w:w="808"/>
        <w:gridCol w:w="806"/>
      </w:tblGrid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赛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      赛      姓     名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队</w:t>
            </w:r>
          </w:p>
        </w:tc>
      </w:tr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星捧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巨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男三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单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跳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right" w:pos="8949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每单位男子组、女子组、男女混合组分开项目填报，请在参加项目姓名栏内填写参加者姓名，序号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sz w:val="21"/>
          <w:szCs w:val="21"/>
          <w:lang w:val="en-US" w:eastAsia="zh-CN"/>
        </w:rPr>
        <w:t>为本队队长；</w:t>
      </w:r>
    </w:p>
    <w:p>
      <w:pPr>
        <w:pStyle w:val="Normal"/>
        <w:tabs>
          <w:tab w:val="clear" w:pos="420"/>
          <w:tab w:val="right" w:pos="8949" w:leader="none"/>
        </w:tabs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比赛按照第一、二、三单元顺序依次进行；每人每单元只能报一个项目；每单位每个单元内至少报一个比赛项目；每个项目每单位最多可报八个参赛队；</w:t>
      </w:r>
    </w:p>
    <w:p>
      <w:pPr>
        <w:pStyle w:val="Normal"/>
        <w:tabs>
          <w:tab w:val="clear" w:pos="420"/>
          <w:tab w:val="right" w:pos="8949" w:leader="none"/>
        </w:tabs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单位人数较少者请自行联系，共同组队报名参加；</w:t>
      </w:r>
    </w:p>
    <w:p>
      <w:pPr>
        <w:pStyle w:val="Normal"/>
        <w:tabs>
          <w:tab w:val="clear" w:pos="420"/>
          <w:tab w:val="right" w:pos="8949" w:leader="none"/>
        </w:tabs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请各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前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sz w:val="21"/>
          <w:szCs w:val="21"/>
          <w:lang w:val="en-US" w:eastAsia="zh-CN"/>
        </w:rPr>
        <w:t>电子报名表三张发送到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xxxzghscb@163.com</w:t>
      </w:r>
      <w:r>
        <w:rPr>
          <w:rFonts w:ascii="宋体" w:hAnsi="宋体" w:cs="宋体"/>
          <w:sz w:val="21"/>
          <w:szCs w:val="21"/>
          <w:lang w:val="en-US" w:eastAsia="zh-CN"/>
        </w:rPr>
        <w:t>邮箱内，同时写清文件名称成“本单位名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趣味运动会”。</w:t>
      </w:r>
    </w:p>
    <w:p>
      <w:pPr>
        <w:pStyle w:val="Normal"/>
        <w:tabs>
          <w:tab w:val="clear" w:pos="420"/>
          <w:tab w:val="right" w:pos="8949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参赛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活动和比赛的所有人员必须身体健康，凡有高血压、心脏病等不适宜进行游泳运动的人员不得报名参加，如有隐瞒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的服装由个人配置，要求着装衣、裤适宜比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参加比赛的运动员必须携带身份证原件，提供检录、领奖核认、登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委会在比赛现场提供紧急医疗救助服务，参赛者如有不适应及时寻求帮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人员和其他参加活动人员须遵守赛事承办地的管理规则，服从活动组织者的安排，凡违反游泳馆管理规则和国家相关法律法规者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者在比赛中有义务相互监督，相互激励，如遇有参赛人员受伤或突发疾病时，应及时施援并立即通知组委会工作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觉爱护环境，高度注意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比赛规程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分组规定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4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出生）以下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9.8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后出生）以下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：为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，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上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参赛规定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单位可指定领队或教练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名运动员限报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个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一项团体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竞赛办法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赛程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按照泳姿及比赛规则进行比赛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采用淘汰赛方式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过规定检录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未检录登记的参赛人员取消参赛资格；裁判宣喊入场参赛人员备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未到场者，视为自动弃权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遇意外受伤、体力不支、感觉不适无法完成比赛时，参赛人员可以选择退出比赛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比赛的过程中，出现争议或其它特殊情况，由裁判组决定处置办法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因天气及其他紧急意外事件出现须停止、改期比赛的，由组委会做出决定。</w:t>
      </w:r>
    </w:p>
    <w:p>
      <w:pPr>
        <w:pStyle w:val="Western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规则由活动组委会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年新乡县职工游比赛参赛联系表</w:t>
      </w:r>
    </w:p>
    <w:tbl>
      <w:tblPr>
        <w:tblW w:w="8484" w:type="dxa"/>
        <w:jc w:val="left"/>
        <w:tblInd w:w="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701"/>
        <w:gridCol w:w="1843"/>
        <w:gridCol w:w="2126"/>
        <w:gridCol w:w="993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宋体" w:hAnsi="宋体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5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62"/>
        <w:ind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领队请加微信，注明新乡县职工游泳比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领队。</w:t>
      </w:r>
    </w:p>
    <w:p>
      <w:pPr>
        <w:pStyle w:val="Normal"/>
        <w:widowControl/>
        <w:shd w:fill="FFFFFF" w:val="clear"/>
        <w:spacing w:lineRule="atLeast" w:line="56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新乡县职工游泳比赛报名表</w:t>
      </w:r>
    </w:p>
    <w:p>
      <w:pPr>
        <w:pStyle w:val="Normal"/>
        <w:widowControl/>
        <w:shd w:fill="FFFFFF" w:val="clear"/>
        <w:spacing w:lineRule="atLeast" w:line="54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组别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A£  B£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单位：   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领队：      联系电话：        填报时间：</w:t>
      </w:r>
    </w:p>
    <w:tbl>
      <w:tblPr>
        <w:tblW w:w="14145" w:type="dxa"/>
        <w:jc w:val="left"/>
        <w:tblInd w:w="-3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450"/>
        <w:gridCol w:w="1050"/>
        <w:gridCol w:w="540"/>
        <w:gridCol w:w="510"/>
        <w:gridCol w:w="480"/>
        <w:gridCol w:w="540"/>
        <w:gridCol w:w="465"/>
        <w:gridCol w:w="555"/>
        <w:gridCol w:w="585"/>
        <w:gridCol w:w="525"/>
        <w:gridCol w:w="585"/>
        <w:gridCol w:w="600"/>
        <w:gridCol w:w="675"/>
        <w:gridCol w:w="690"/>
        <w:gridCol w:w="960"/>
        <w:gridCol w:w="1350"/>
        <w:gridCol w:w="2280"/>
        <w:gridCol w:w="855"/>
      </w:tblGrid>
      <w:tr>
        <w:trPr>
          <w:trHeight w:val="1271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组别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自由泳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蛙泳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仰泳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蝶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潜泳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米长泳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X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男女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底捞宝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水上捞汤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Western"/>
        <w:shd w:fill="FFFFFF" w:val="clear"/>
        <w:spacing w:lineRule="exact" w:line="46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b/>
          <w:bCs/>
          <w:color w:val="000000"/>
          <w:sz w:val="27"/>
        </w:rPr>
        <w:t>注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：</w:t>
      </w:r>
      <w:r>
        <w:rPr>
          <w:rFonts w:eastAsia="仿宋_GB2312" w:cs="Times New Roman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、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4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后出生）以下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（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1979.8.1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以后出生）以下。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eastAsia="仿宋_GB2312" w:cs="仿宋" w:ascii="仿宋_GB2312" w:hAnsi="仿宋_GB2312"/>
          <w:color w:val="000000"/>
          <w:sz w:val="27"/>
          <w:szCs w:val="27"/>
        </w:rPr>
        <w:t>B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组：男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5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，女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40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岁以上。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460"/>
        <w:ind w:left="0" w:firstLine="540"/>
        <w:rPr>
          <w:rFonts w:ascii="仿宋_GB2312" w:hAnsi="仿宋_GB2312" w:eastAsia="仿宋_GB2312" w:cs="仿宋"/>
          <w:color w:val="000000"/>
          <w:sz w:val="27"/>
          <w:szCs w:val="27"/>
        </w:rPr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参赛者自备泳镜、泳衣、泳帽。参赛时自觉遵守比赛规则和服从裁判指挥。</w:t>
      </w:r>
    </w:p>
    <w:p>
      <w:pPr>
        <w:pStyle w:val="Western"/>
        <w:numPr>
          <w:ilvl w:val="0"/>
          <w:numId w:val="2"/>
        </w:numPr>
        <w:shd w:fill="FFFFFF" w:val="clear"/>
        <w:spacing w:lineRule="exact" w:line="460"/>
        <w:ind w:left="0" w:firstLine="540"/>
        <w:rPr/>
      </w:pPr>
      <w:r>
        <w:rPr>
          <w:rFonts w:ascii="仿宋_GB2312" w:hAnsi="仿宋_GB2312" w:cs="仿宋" w:eastAsia="仿宋_GB2312"/>
          <w:color w:val="000000"/>
          <w:sz w:val="27"/>
          <w:szCs w:val="27"/>
        </w:rPr>
        <w:t>请在参加项目栏内打“√”，在“组别”拦内注明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A”</w:t>
      </w:r>
      <w:r>
        <w:rPr>
          <w:rFonts w:ascii="仿宋_GB2312" w:hAnsi="仿宋_GB2312" w:cs="仿宋" w:eastAsia="仿宋_GB2312"/>
          <w:color w:val="000000"/>
          <w:sz w:val="27"/>
          <w:szCs w:val="27"/>
        </w:rPr>
        <w:t>或“</w:t>
      </w:r>
      <w:r>
        <w:rPr>
          <w:rFonts w:eastAsia="仿宋_GB2312" w:cs="仿宋" w:ascii="仿宋_GB2312" w:hAnsi="仿宋_GB2312"/>
          <w:color w:val="000000"/>
          <w:sz w:val="27"/>
          <w:szCs w:val="27"/>
        </w:rPr>
        <w:t>B”</w:t>
      </w:r>
      <w:r>
        <w:rPr>
          <w:rFonts w:ascii="仿宋_GB2312" w:hAnsi="仿宋_GB2312" w:cs="仿宋" w:eastAsia="仿宋_GB2312"/>
          <w:color w:val="000000"/>
          <w:sz w:val="27"/>
          <w:szCs w:val="27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3:00Z</dcterms:created>
  <dc:creator>Administrator</dc:creator>
  <dc:description/>
  <dc:language>en-US</dc:language>
  <cp:lastModifiedBy>四妞~</cp:lastModifiedBy>
  <cp:lastPrinted>2019-09-12T10:33:00Z</cp:lastPrinted>
  <dcterms:modified xsi:type="dcterms:W3CDTF">2020-08-14T07:3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