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新乡县职工书法培训班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经济开发区、各乡（镇）总工会，各系统工会，各县直机关、企事业单位工会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新乡县职工书画院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工作计划，经县总工会同意，拟于七月下旬举办职工书法培训班，现将有关事宜通知如下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培训对象：全县职工书法爱好者。</w:t>
      </w:r>
    </w:p>
    <w:p>
      <w:pPr>
        <w:pStyle w:val="Normal"/>
        <w:spacing w:lineRule="exact" w:line="540"/>
        <w:ind w:firstLine="6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培训内容：如何临帖、书法创作、作品点评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培训形式：专家授课与现场解答交流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时间地点：根据报名情况另行通知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其他事项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1</w:t>
      </w:r>
      <w:r>
        <w:rPr>
          <w:rFonts w:ascii="仿宋" w:hAnsi="仿宋" w:cs="仿宋" w:eastAsia="仿宋"/>
          <w:color w:val="000000"/>
          <w:sz w:val="32"/>
          <w:szCs w:val="32"/>
        </w:rPr>
        <w:t>、各乡镇、系统、机关、企事业单位工会要广泛宣传，负责组织好本辖区、本单位职工书法爱好者报名，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报名表报送县总工会（报名登记表附后）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color w:val="000000"/>
          <w:sz w:val="32"/>
          <w:szCs w:val="32"/>
        </w:rPr>
        <w:t>、参加培训人员可自带平时临摹字帖和本人书法作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幅，用于点评交流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 系 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申喜荣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637397951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  箱：</w:t>
      </w:r>
      <w:r>
        <w:rPr>
          <w:rFonts w:eastAsia="仿宋" w:cs="仿宋" w:ascii="仿宋" w:hAnsi="仿宋"/>
          <w:color w:val="000000"/>
          <w:sz w:val="32"/>
          <w:szCs w:val="32"/>
        </w:rPr>
        <w:t>xxxzghxjb@163.co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新乡县总工会书法培训班报名表     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新乡县总工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tLeast" w:line="18" w:before="280" w:after="2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新乡县总工会书法培训班报名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（盖章）：       联系人：       联系电话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4"/>
        <w:gridCol w:w="627"/>
        <w:gridCol w:w="2906"/>
        <w:gridCol w:w="1242"/>
        <w:gridCol w:w="2050"/>
      </w:tblGrid>
      <w:tr>
        <w:trPr>
          <w:trHeight w:val="17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岗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书协会员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手机）</w:t>
            </w:r>
          </w:p>
        </w:tc>
      </w:tr>
      <w:tr>
        <w:trPr>
          <w:trHeight w:val="8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74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乡镇、系统工会汇总后统一填报。</w:t>
      </w:r>
    </w:p>
    <w:p>
      <w:pPr>
        <w:pStyle w:val="Normal"/>
        <w:ind w:left="7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报送纸质、电子版各一份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cp:keywords/>
  <dc:language>en-US</dc:language>
  <cp:lastModifiedBy>Administrator</cp:lastModifiedBy>
  <dcterms:modified xsi:type="dcterms:W3CDTF">2016-07-11T07:55:00Z</dcterms:modified>
  <cp:revision>27</cp:revision>
  <dc:subject/>
  <dc:title>      关于举办第二期职工书法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